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I: Change in Business Registration Certificate</w:t>
        <w:tab/>
      </w:r>
    </w:p>
    <w:p>
      <w:pPr>
        <w:pStyle w:val="Normal"/>
        <w:rPr/>
      </w:pPr>
      <w:r>
        <w:rPr/>
        <w:t>On 30/12/2015, Viet Nam Land Investment Corporation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 CHI MINH CITY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304867926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13-03-200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– changed registration: 27-12-2015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(Old name: Viet Nam Real Estate Joint Stock Company)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VIET NAM LAND INVESTMENT CORPORATION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VINALAND INVEST CORP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>
          <w:i/>
          <w:i/>
        </w:rPr>
      </w:pPr>
      <w:r>
        <w:rPr>
          <w:i/>
        </w:rPr>
        <w:t>B17 road D4, Phu My resettled area, Phu My Ward, District 07, Ho Chi Minh City, Viet Nam</w:t>
      </w:r>
    </w:p>
    <w:p>
      <w:pPr>
        <w:pStyle w:val="ListParagraph"/>
        <w:rPr/>
      </w:pPr>
      <w:r>
        <w:rPr/>
        <w:t>Tel: 08 37851501 – 08 37851502</w:t>
        <w:tab/>
        <w:tab/>
        <w:tab/>
        <w:t>Fax: 08 37851503</w:t>
      </w:r>
    </w:p>
    <w:p>
      <w:pPr>
        <w:pStyle w:val="ListParagraph"/>
        <w:rPr/>
      </w:pPr>
      <w:r>
        <w:rPr/>
        <w:t>Email: info@vinalandinvest.com.vn</w:t>
        <w:tab/>
        <w:tab/>
        <w:tab/>
        <w:t>Website:  www.vinalandinvest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105,599,960,000</w:t>
      </w:r>
    </w:p>
    <w:p>
      <w:pPr>
        <w:pStyle w:val="ListParagraph"/>
        <w:rPr/>
      </w:pPr>
      <w:r>
        <w:rPr/>
        <w:t>(</w:t>
      </w:r>
      <w:r>
        <w:rPr>
          <w:i/>
        </w:rPr>
        <w:t>In words: One hundred and five billion five hundred ninety nine million nine hundred and sixty thousand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10,559,996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Chair of Board of Directors  </w:t>
      </w:r>
    </w:p>
    <w:p>
      <w:pPr>
        <w:pStyle w:val="Normal"/>
        <w:ind w:left="720" w:hanging="0"/>
        <w:jc w:val="both"/>
        <w:rPr/>
      </w:pPr>
      <w:r>
        <w:rPr/>
        <w:t xml:space="preserve">Full name: </w:t>
        <w:tab/>
        <w:tab/>
        <w:t>TRAN BINH LONG</w:t>
        <w:tab/>
        <w:t>Gender: 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14/11/1968</w:t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 022293849</w:t>
        <w:tab/>
        <w:tab/>
        <w:t>Place of issuance: Ho Chi Minh City</w:t>
        <w:tab/>
        <w:t>Date of issuance: 05/10/2009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Permanent address of residence: No 261 Ly Thuong Kiet Street, ward 15, District 11, Ho Chi Minh City, Viet Nam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 : No 261 Ly Thuong Kiet Street, ward 15, District 11, Ho Chi Minh City, Viet 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ThiepTran</dc:creator>
  <dc:description/>
  <cp:keywords/>
  <dc:language>en-US</dc:language>
  <cp:lastModifiedBy>ThiepTran</cp:lastModifiedBy>
  <dcterms:modified xsi:type="dcterms:W3CDTF">2016-01-05T03:39:00Z</dcterms:modified>
  <cp:revision>4</cp:revision>
  <dc:subject/>
  <dc:title/>
</cp:coreProperties>
</file>